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ascii="宋体" w:hAnsi="宋体" w:cs="宋体"/>
          <w:color w:val="000000"/>
          <w:sz w:val="30"/>
          <w:szCs w:val="30"/>
          <w:u w:val="none"/>
        </w:rPr>
        <w:t>窗体顶端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年高职单招三类及对口机械类成绩复核申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，考生号：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号：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在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河北省单招考试中，本人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市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点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场考试（若因疫情本人参与异地借考，请注明实际考试地点）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查询到考试总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 xml:space="preserve"> 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其中语文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 xml:space="preserve"> ，数学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 xml:space="preserve"> 物理（专业技能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）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职业适应性（技术技能测试 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对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河北省高职单招考试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大类，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科目成绩有疑问，提出该科成绩复核申请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申请人：  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申请日期：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5">
    <w:name w:val="hover5"/>
    <w:basedOn w:val="Style14"/>
    <w:qFormat/>
    <w:rPr>
      <w:color w:val="FFFFFF"/>
      <w:bdr w:val="single" w:sz="6" w:space="0" w:color="094A88"/>
      <w:shd w:fill="014F99" w:val="clear"/>
    </w:rPr>
  </w:style>
  <w:style w:type="character" w:styleId="Hover4">
    <w:name w:val="hover4"/>
    <w:basedOn w:val="Style14"/>
    <w:qFormat/>
    <w:rPr>
      <w:color w:val="FFFFFF"/>
      <w:bdr w:val="single" w:sz="6" w:space="0" w:color="094A88"/>
      <w:shd w:fill="014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25:00Z</dcterms:created>
  <dc:creator>hp</dc:creator>
  <dc:description/>
  <dc:language>en-US</dc:language>
  <cp:lastModifiedBy>岳龙飞</cp:lastModifiedBy>
  <dcterms:modified xsi:type="dcterms:W3CDTF">2022-05-08T14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34655D3E47CEA756771A1CBF3E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